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岁岁年年柿柿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秋收丰登的诗意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丰登的诗意赞歌</w:t>
      </w:r>
      <w:r>
        <w:rPr>
          <w:sz w:val="32"/>
          <w:szCs w:val="32"/>
        </w:rPr>
        <w:t>&lt;/p&gt;&lt;p&gt;&lt;img src="/static-img/7LDBoZp4wjhr_i6VcRe5VwFNX97k3yzBJhDsgRc_3yDhymwWrFAZ0Ls2hKK8_7ME.jpg"&gt;&lt;/p&gt;&lt;p&gt;</w:t>
      </w:r>
      <w:r>
        <w:rPr>
          <w:sz w:val="32"/>
          <w:szCs w:val="32"/>
        </w:rPr>
        <w:t>在中国南方的某个小村庄里，岁月静好，每当秋天来临，农人们都期待着那一刻——柿子成熟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这里季节更迭的见证，也是农耕文化的一部分。这是一个关于土地、劳动和希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这个时候，小村里的每一个家庭都会忙碌起来，他们会用最细心的手工艺去照料那些即将挂满果实的树木。在田间地头，孩子们嬉戏欢笑，而他们父母则认真地进行种植管理。夏日炎炎中，那些被浇灌得滋润而充满活力的幼苗，如同等待着春天带来的生命之水一般。</w:t>
      </w:r>
      <w:r>
        <w:rPr>
          <w:sz w:val="32"/>
          <w:szCs w:val="32"/>
        </w:rPr>
        <w:t>&lt;/p&gt;&lt;p&gt;&lt;img src="/static-img/sRXCuXraHPsx2kJRTEaPZAFNX97k3yzBJhDsgRc_3yBBEGPmWnJsXqcnDx67Ix5jfZuBbM5kixC1EUt7ljdD-CL3BHfN4TAblJAZvG7saVcBNUT0dOQKJj3P4hmNJKedd17Ay7ZTGmX9mJNe3hslKjuPAANNq14NNN6nPCLnkPc.png"&gt;&lt;/p&gt;&lt;p&gt;</w:t>
      </w:r>
      <w:r>
        <w:rPr>
          <w:sz w:val="32"/>
          <w:szCs w:val="32"/>
        </w:rPr>
        <w:t>到了秋天，这些幼苗长成了强壮的大树，上面挂满了成熟的柿子，它们呈现出橙色的光泽，就像是一幅生机勃勃的地图，让人忍不住想要品尝它们甘甜多汁的一口又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名叫李明的小伙子，他家养了一片由他父亲几十年前亲手栽下的老柿园。李明从小就对这片土地充满了敬畏之情。他知道，无论未来怎样变化，那些坚韧不拔、依旧能给予他与家人的生活带来温暖和营养的大树都是宝贵财富。他也学着他的父亲，用爱护的心去呵护这些大树，使其不断繁荣。</w:t>
      </w:r>
      <w:r>
        <w:rPr>
          <w:sz w:val="32"/>
          <w:szCs w:val="32"/>
        </w:rPr>
        <w:t>&lt;/p&gt;&lt;p&gt;&lt;img src="/static-img/dAyNJYhMIoh0U11-gWRlxwFNX97k3yzBJhDsgRc_3yBBEGPmWnJsXqcnDx67Ix5jfZuBbM5kixC1EUt7ljdD-CL3BHfN4TAblJAZvG7saVcBNUT0dOQKJj3P4hmNJKedd17Ay7ZTGmX9mJNe3hslKjuPAANNq14NNN6nPCLnkPc.png"&gt;&lt;/p&gt;&lt;p&gt;</w:t>
      </w:r>
      <w:r>
        <w:rPr>
          <w:sz w:val="32"/>
          <w:szCs w:val="32"/>
        </w:rPr>
        <w:t>随着时间流逝，不断有人离开，但也有新人到来，他们对这个传统充满了尊重和热爱。无论是在过去还是现在，“岁岁年年柿柿红”都是一道独特的人文景观，是一种集体记忆也是个体情感的一部分。而这一切，都因为那份简单而深沉的情感所维系：土地、劳动和家庭，这正是“岁岁年年”意味上的永恒与变迁相处中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可以理解为什么“岁岁年年柿柿红”成了许多地方的一个美丽传说，它不仅代表了自然界丰饶，也象征着人们勤劳自食，还承载着一种对于未来的憧憬。在那个小村庄里，每个人都明白，只要继续保持这种精神，便能够让自己的生活更加稳定安宁，同时也为后代留下了一份可贵的遗产。</w:t>
      </w:r>
      <w:r>
        <w:rPr>
          <w:sz w:val="32"/>
          <w:szCs w:val="32"/>
        </w:rPr>
        <w:t>&lt;/p&gt;&lt;p&gt;&lt;img src="/static-img/vQ7oHVQA4E_zatDe0v8jOQFNX97k3yzBJhDsgRc_3yBBEGPmWnJsXqcnDx67Ix5jfZuBbM5kixC1EUt7ljdD-CL3BHfN4TAblJAZvG7saVcBNUT0dOQKJj3P4hmNJKedd17Ay7ZTGmX9mJNe3hslKjuPAANNq14NNN6nPCLnkPc.png"&gt;&lt;/p&gt;&lt;p&gt;&lt;a href = "/doc/1004344-</w:t>
      </w:r>
      <w:r>
        <w:rPr>
          <w:sz w:val="32"/>
          <w:szCs w:val="32"/>
        </w:rPr>
        <w:t xml:space="preserve">岁岁年年柿柿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收丰登的诗意赞歌</w:t>
      </w:r>
      <w:r>
        <w:rPr>
          <w:sz w:val="32"/>
          <w:szCs w:val="32"/>
        </w:rPr>
        <w:t>.doc" rel="alternate" download="1004344-</w:t>
      </w:r>
      <w:r>
        <w:rPr>
          <w:sz w:val="32"/>
          <w:szCs w:val="32"/>
        </w:rPr>
        <w:t xml:space="preserve">岁岁年年柿柿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收丰登的诗意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